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№ ________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инск</w:t>
        <w:tab/>
        <w:t xml:space="preserve">                                                                                    «____» _________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ое и проектное республиканское унитарное предприятие «БЕЛТЭИ» (РУП «БЕЛТЭИ»), именуемое в дальнейшем «Заказчик», в лице _______________________________, действующего на основании доверенности ____________________________, с одной стороны, и _________________________________________, именуемое в дальнейшем «Подрядчик», в лице ___________________________________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ействующего на основании ____________________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1.1. Подрядчик обязуется по заданию Заказчика разработать проектно-сметную документацию (далее – работа) по объекту: «__________________», а Заказчик обязуется своевременно принять и оплатить результат выполненны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работка проектно-сметной документации должна производиться в соответствии с заданием на проектирование (приложение 3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Сроки выполнения работы определены календарным планом (приложение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Местоположение объекта: _________________________________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течение ____________ календарных дней с момента подписания договора Заказчик обязуется предоставить Подрядчику необходимые исходные данные в соответствии с перечнем в приложении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боты выполняются собственными силами или с привлечением субподрядчика (</w:t>
      </w:r>
      <w:r>
        <w:rPr>
          <w:rFonts w:cs="Times New Roman" w:ascii="Times New Roman" w:hAnsi="Times New Roman"/>
          <w:i/>
          <w:sz w:val="26"/>
          <w:szCs w:val="26"/>
        </w:rPr>
        <w:t>выбрать нужно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оимость работ и порядок расче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тоимость работ по настоящему договору в соответствии со сметой (приложение 2) составляет _______________(_______________________) руб., в том числе НДС (20 %) ______________ (____________________) руб., в ценах на дату проведения пере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тоимость работ может изменяться в процессе действия настоящего договора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и необходимости выполнения дополнительных объемов работ, не предусмотренных договор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 случае внесения изменений в задание на проектирование (приложение 3), исходные дан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 изменении законодательства о налогообложении и сбо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случаях изменение договорной цены оформляется дополнительным соглашением к договору и подписывается обеими стор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плата выполненной работы производится Заказчиком за законченный этап работ в соответствии с календарным планом (приложение 1) или за весь объем работ, предусмотренных договором</w:t>
      </w:r>
      <w:r>
        <w:rPr>
          <w:rFonts w:cs="Times New Roman" w:ascii="Times New Roman" w:hAnsi="Times New Roman"/>
          <w:i/>
          <w:sz w:val="26"/>
          <w:szCs w:val="26"/>
        </w:rPr>
        <w:t xml:space="preserve"> (выбрать нужное)</w:t>
      </w:r>
      <w:r>
        <w:rPr>
          <w:rFonts w:cs="Times New Roman" w:ascii="Times New Roman" w:hAnsi="Times New Roman"/>
          <w:sz w:val="26"/>
          <w:szCs w:val="26"/>
        </w:rPr>
        <w:t xml:space="preserve">, не позднее ____ (_________) дней после подписания сторонами акта сдачи-приемки выполненных работ (этап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 расчетный период принимается этап работ согласно календарного плана (приложение 1) или весь объем работ, предусмотренный договором (</w:t>
      </w:r>
      <w:r>
        <w:rPr>
          <w:rFonts w:cs="Times New Roman" w:ascii="Times New Roman" w:hAnsi="Times New Roman"/>
          <w:i/>
          <w:sz w:val="26"/>
          <w:szCs w:val="26"/>
        </w:rPr>
        <w:t xml:space="preserve">выбрать нужно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2.5. При срыве по вине Подрядчика предусмотренных договором сроков выполнения, работы после установленного срока оплачиваются по ценам, действовавшим на установленную договором дату их заверш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В случае если после приемки работ до момента оплаты будут выявлены их недостатки, Заказчик имеет право не производить оплату таких работ до момента устранения недоста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точник финансирования – 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казчик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существлять проверку хода и качества работ, выполняемых Подрядчиком, не вмешиваясь в его производственную и хозяйствен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тказаться от исполнения договора в любое время до сдачи результатов работ при наличии уважительных причин, уплатив Подрядчику часть установленной договорной цены за работы, выполненные до получения Подрядчиком уведомления об отказе Заказчика от исполнения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требовать возмещения причиненных ему убы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требовать предоставления дополнительного количества экземпляров проектно-сметной документации сверх установленного настоящим договором количества за дополнительную плату по договоренности с Подрядч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отребовать от Подрядчика представления обоснования договорной цены работ, являющихся предметом договора, в том числе выполняемых субподрядчи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иные права, предусмотренные законодательством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казчик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ередать Подрядчику задание на проектирование, утвержденное в установленном порядке, исходные данные в 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ринимать, рассматривать, согласовывать и утверждать предоставляемые Подрядчиком материалы и документы, касающиеся предмета договора,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уплачивать Подрядчику договорную цену после завершения выполнения работ (отдельных этапов рабо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ассматривать вопрос об изменении договорной цены в связи с обстоятельствами, не зависящими от Подрядчика и предусмотренными условиями заключенного договора, в том числе при изменении законодательства, уточнении Заказчиком задания на проектирование и сметной стоимости проектируемого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рассмотреть и принять у Подрядчика в порядке и сроки, установленные договором, результаты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принимать участие совместно с Подрядчиком в согласовании готовой проектно-сметной документации с соответствующими государственными органами и органами местного управления и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оказывать содействие Подрядчику в выполнении работ в объеме и на условиях, предусмотренных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выполнять иные обязанности, предусмотренные законодательством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дрядчик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самостоятельно определять способ выполнения работ, являющихся предметом настоящего договора, в соответствии с заданием на проектирование, исходными данными, разрешительной документацией, техническими нормативными правовыми актами и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тступать от требований, содержащихся в задании на проектирование, исходных данных, только с письменного согласия Заказчика с внесением соответствующих изменений в задание на проек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лучать плату за результаты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ривлекать для выполнения отдельных разделов (частей) проектной документации, видов (этапов) проектных работ в порядке, определенном законодательством, субподрядчиков на основании договоров субподря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иные права, предусмотренные законодательством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рядч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выполнять работы, являющиеся предметом договора, в соответствии с заданием на проектирование, исходными данными, разрешительной документацией, нормативными правовыми актами, в том числе техническими нормативными правовыми актами, и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информировать Заказчика в письменной форме о наличии в исходных данных или разрешительной документации несоответствий условиям договора, а также о необходимости пересмотра разрабатываемой проектной документации в течение 10 дней со дня получения таких данных или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устранять своими силами и за свой счет допущенные по своей вине недостатки при выполнении работ, которые могут повлечь (повлекли) отступления от исходных данных, разрешительной документации и (или) договора, технико-экономических параметров объекта, предусмотренных заданием на проектирование, исходными данны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устранить в соответствии с замечаниями органов государственной экспертизы в установленные органом экспертизы либо Заказчиком сроки недостатки, допущенные в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информировать Заказчика в устной или письменной форме по его запросу о разработке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согласовывать готовую проектно-сметную документацию с Заказчиком, а при необходимости совместно с Заказчиком – с соответствующими государственными органами и органами местного управления и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7. информировать Заказчика в письменной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ставленных Заказчиком некачественно подготовленных задании на проектирование и комплекте исходных данных, необходимых для исполнения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бстоятельствах, препятствующих выполнению Подрядчиком принятых на себя обязательств по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возможности получения ожидаемого результата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8. приостановить работы, являющиеся предметом договора, в случаях, указанных в подпункте 3.4.7. договора до получения от Заказчика соответствующих указ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9. передать Заказчику результаты работ в сроки, предусмотренные договором, а также согласованную в соответствии с законодательством проектно-сметную документацию в сроки и количестве экземпляров, предусмотренные договор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0. гарантировать Заказчику отсутствие у третьих лиц права воспрепятствовать выполнению работ или ограничить их выполнение на основе подготовленной Подрядчиком проектно-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1. в соответствии со ст. 131 Налогового кодекса Республики Беларусь (Особенная часть) в</w:t>
      </w:r>
      <w:r>
        <w:rPr>
          <w:rFonts w:cs="Times New Roman" w:ascii="Times New Roman" w:hAnsi="Times New Roman"/>
          <w:spacing w:val="-1"/>
          <w:sz w:val="26"/>
          <w:szCs w:val="26"/>
        </w:rPr>
        <w:t>ыставлять Заказчику (направить на портал Министерства по налогам и сборам Республики Беларусь) надлежащим образом оформленные и подписанные электронной цифровой подписью уполномоченного представителя Подрядчика электронные счета-фактуры по НДС по выполненным работам (оказанным услугам). Электронные счета-фактуры по НДС выставляются (направляются)</w:t>
      </w:r>
      <w:r>
        <w:rPr>
          <w:rFonts w:cs="Times New Roman" w:ascii="Times New Roman" w:hAnsi="Times New Roman"/>
          <w:sz w:val="26"/>
          <w:szCs w:val="26"/>
        </w:rPr>
        <w:t xml:space="preserve"> не ранее дня выполнения работ (оказания услуг), и не позднее 10-го числа месяца, следующего за месяцем дня выполнения работ (оказания услуг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2. выполнять иные обязанности, предусмотренные законодательством и догово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сдачи-приемки работ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1. По завершении работ (этапа) Подрядчик оформляет и передает Заказчику на рассмотрение и согласование результаты работ, накладную на передачу результатов работы в 2 (двух) экземплярах. Проектно-сметная документация передается в 1 (одном) экземпляре на бумажном носителе и 1 (один) экземпляр на электронном носителе в формате, не позволяющем редактировать и вносить изменения в проектную документ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Заказчик обязан в течение 10 (десяти) рабочих дней после получения результатов работ рассмотреть представленную Подрядчиком проектно-сметную документацию и согласовать ее либо при наличии замечаний к результату работ предоставить замечания Подрядчику в письменном виде в указанный в настоящем пункте с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замечаний к результату работ Подрядчик обязан устранить замечания в течение 5 (пяти) дней со дня получения замечаний от Заказчика и направить Заказчику откорректированную по замечаниям документацию. Доработки проводятся за счет Подрядчика. Заказчик рассматривает откорректированную документацию в порядке, установленном в настоящем пункте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осле получения письменного согласования Заказчиком проектно-сметной документации либо по истечении указанного в п. 4.2. договора срока, в случае отсутствия письменного согласования Заказчиком документации и замечаний к результату работ, Подрядчик направляет Заказчику акт сдачи-приемки выполненных работ в 2 (двух) экземплярах, результаты работ, накладную на передачу результатов работы в 2 (двух) экземплярах. Проектно-сметная документация передается в 6 (шести) экземплярах на бумажном носителе и 1 (один) экземпляр на электронном носителе в формате, не позволяющем редактировать и вносить изменения в проектную докумен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 течение 5 (пяти) рабочих дней после прохождения государственной экспертизы Подрядчик предоставляет Заказчику по накладной на передачу результатов работы откорректированную по замечаниям экспертизы проектно-сметную документацию в 6 (шести) экземплярах на бумажном носителе и в 1 (один) экземпляр на электронном носителе в формате, не позволяющем редактировать и вносить изменения в проектную документацию, акт сдачи-приемки выполненных работ в 2 (двух) экземпляра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Заказчик обязан направить Подрядчику подписанный, скрепленный печатью 1 экземпляр акта сдачи-приемки выполненных работ в течение 5 (пяти) дней после его получения либо </w:t>
      </w:r>
      <w:r>
        <w:rPr>
          <w:rFonts w:cs="Times New Roman" w:ascii="Times New Roman" w:hAnsi="Times New Roman"/>
          <w:sz w:val="26"/>
          <w:szCs w:val="26"/>
          <w:lang w:val="be-BY"/>
        </w:rPr>
        <w:t>в этот же срок предостав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ть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от приемки работ в письменном виде. Акт сдачи-приемки выполненных работ, предоставленный Подрядчиком до истечения указанного в п. 4.2. договора срока, подлежит рассмотрению Заказчиком после истечения указанного в п. 4.2. договора срока в порядке, определенном в настоящем пунк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мотивированного отказа от приемки работ сторонами составляется двухсторонний акт с перечнем необходимых доработок и сроков их выполнения. Доработки проводятся за счет Подрядч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обязательств по настоящему договору Подрядчик и Заказчик несут имущественную ответственность в соответствии с законодательством Республики Беларусь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казчик несет ответственность за невыполнение или ненадлежащее выполнение обязательств, предусмотренных договором, и уплачивает неустойку (пеню) Подрядч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основанное уклонение от приемки выполненных работ, их видов (этапов) и оформления документов, подтверждающих их выполнение, - в размере 0,2 % стоимости непринятых работ, их видов (этапов) за каждый день просрочки, но не более стоимости этих работ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ов оплаты выполненных и принятых в установленном порядке работ, их видов (этапов) - в размере 0,2 % неперечисленной суммы за каждый день просрочки платежа, но не более 10 % этой сумм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дрядчик несет ответственность за невыполнение или ненадлежащее выполнение работ и уплачивает неустойку (пеню) Заказчику з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сроков выполнения работ, их видов (этапов), установленных в календарном плане, - в размере 0,2 % стоимости невыполненных работ, их видов (этапов) за каждый день просрочки, но не более 20 % их стоимости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ов сдачи Заказчику результатов работ, их видов (этапов), установленных договором, - в размере 0,2 % от стоимости работ по договору за каждый день просрочки, но не более 10 % от их стоим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нарушение сроков сдачи заказчику результатов работ, установленных договором более 10 рабочих дней Подрядчик уплачивает Заказчику штраф в размере 10 % от стоимости таких работ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дрядчик несет полную материальную ответственность за нарушение законодательства при производстве работ, в том числе в сфере охраны труда, пожарной и промышленной безопасности, а также локальных правовых актов Заказчика, при условии ознакомления с ними работников Подрядчи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едостатки в проектно-сметной документации, допущенные по вине Подрядчика и выявленные после подписания акта сдачи-приемки выполненных работ, в том числе в процессе строительства объекта, подлежат устранению Подрядчиком за свой счет в согласованные сторонами сроки, но не более 7 (семи) календарных дн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воевременное устранение дефектов (недостатков) в проектно-сметной документации, указанных Заказчиком, в том числе выявленных после подписания акта сдачи-приемки выполненных работ, в том числе как по результатам государственных экспертиз, так и после их прохождения,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Стороны устанавливают досудебный (претензионный) порядок разрешения споров. Срок рассмотрения претензии – 15 (пятнадцать) календарных дней с даты получения претензии сторо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Прочие услов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арантийной срок на работы составляет 2 (два) года с даты подписания акта сдачи-приемки выполненных работ по настоящему договору и передачи Заказчику проектно-сметной документации. Недостатки и дефекты проектно-сметной документации, выявленные в процессе выполнения строительных работ, а также в процессе эксплуатации объекта в течение гарантийного срока, подлежат устранению Подрядчиком за свой счет в соразмерный срок, согласованный сторонами, но не более 7 (семи)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одписывая настоящий договор, Подрядчик дает согласие на передачу Заказчиком проектно-сметной документации, полученной от Подрядчика, третьим лицам, на передачу проектно-сметной документации для прохождения согласований и экспертиз в соответствии с требованиями законодательства, а также на осуществление корректировки проектно-сметной документации с привлечением третьих лиц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Срок действия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оговор вступает в силу со дня его подписания и действует до полного выполнения сторонами предусмотренных в нем обязатель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несение в договор изменений и/или дополнений возможно только по взаимному согласию Сторон с оформлением дополнительного соглашения, если иное не предусмотрено условиями настоящего договора. Срок рассмотрения Стороной предложения о внесении изменений и/или дополнений в договор составляет 10 (десять) календарных дней с даты получения соответствующего предложения от другой Стороны. 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7.3. Договор может быть расторгнут по соглашению сторон, а также по основаниям, предусмотренным законодательством. Срок рассмотрения Стороной предложения о расторжении договора составляет 10 (десять) календарных дней с даты получения соответствующего предложения от другой Стороны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тороны признают юридическую силу договора, дополнительных соглашений, приложений к ним, актов сдачи-приемки выполненных работ, переданных посредством факсимильной (электронной) связи, до обмена оригиналами названными документами. Досылка оригиналов осуществляется в течение 10 (десяти) календарных дней от даты получения названных документом по факсимильной (электронной)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риложения к настоящему договору являются его неотъемлемой часть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Настоящий договор составлен и подписан в двух экземплярах, имеющих равную юридическую силу, по одному экземпляру для каждой из сторо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НТИКОРРУПЦИОННАЯ ОГОВОР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, в том числе Закона Республики Беларусь от 15.07.2015 № 305-З «О борьбе с коррупцие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"/>
      <w:bookmarkEnd w:id="0"/>
      <w:r>
        <w:rPr>
          <w:rFonts w:cs="Times New Roman" w:ascii="Times New Roman" w:hAnsi="Times New Roman"/>
          <w:sz w:val="26"/>
          <w:szCs w:val="26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на односторонний отказ от исполнения договора полностью либо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обязана выплатить другой Стороне понесенные убытки и  штраф в размере 1% цены догово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При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Календарный пл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. С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 Задание на проект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. Перечень исход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. Протокол согласования договорной (контрактной) ц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П «БЕЛТЭ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220048, г. Минск, ул. Романовская Слобода, 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/с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69</w:t>
      </w:r>
      <w:r>
        <w:rPr>
          <w:rFonts w:cs="Times New Roman" w:ascii="Times New Roman" w:hAnsi="Times New Roman"/>
          <w:sz w:val="26"/>
          <w:szCs w:val="26"/>
          <w:lang w:val="en-US"/>
        </w:rPr>
        <w:t>BLBB</w:t>
      </w:r>
      <w:r>
        <w:rPr>
          <w:rFonts w:cs="Times New Roman" w:ascii="Times New Roman" w:hAnsi="Times New Roman"/>
          <w:sz w:val="26"/>
          <w:szCs w:val="26"/>
        </w:rPr>
        <w:t xml:space="preserve">3012010014518800100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ция ОАО «Белинвестбанк» по г. Минску и Ми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LB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П 100145188, ОКПО 0013006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017) 396-90-57, факс (017) 352-47-7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eltei@beltei.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ОДРЯДЧ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РУП «БЕЛТЭИ» </w:t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/ _________________</w:t>
        <w:tab/>
        <w:tab/>
        <w:t>______________ /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25</w:t>
        <w:tab/>
        <w:tab/>
        <w:tab/>
        <w:tab/>
        <w:t>«____» _________ 20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uppressAutoHyphens w:val="true"/>
        <w:autoSpaceDE w:val="false"/>
        <w:ind w:left="3397" w:firstLine="1153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 _____________ от __.__.202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ЕНДАРНЫЙ ПЛАН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договору № _________________ от «___»___________202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говора)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1417"/>
        <w:gridCol w:w="1240"/>
        <w:gridCol w:w="156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х видов (этап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начала и заверш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, их видо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этапов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число, месяц, 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ая стоимост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ы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процентах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 стоимост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:</w:t>
        <w:tab/>
        <w:tab/>
        <w:tab/>
        <w:tab/>
        <w:tab/>
        <w:tab/>
        <w:t xml:space="preserve">Подрядчик:                              </w:t>
        <w:tab/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  <w:tab/>
        <w:tab/>
        <w:t xml:space="preserve">_________________________________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П «БЕЛТЭИ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/ _____________                 </w:t>
        <w:tab/>
        <w:t>____________________/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25</w:t>
        <w:tab/>
        <w:tab/>
        <w:tab/>
        <w:tab/>
        <w:t>«____» _________ 2025</w:t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26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600" w:firstLine="9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uppressAutoHyphens w:val="true"/>
        <w:autoSpaceDE w:val="false"/>
        <w:ind w:left="3397" w:firstLine="1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№ _________ от ___.___.202_</w:t>
      </w:r>
    </w:p>
    <w:p>
      <w:pPr>
        <w:pStyle w:val="Normal"/>
        <w:suppressAutoHyphens w:val="true"/>
        <w:autoSpaceDE w:val="false"/>
        <w:ind w:left="3397" w:firstLine="1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3397" w:firstLine="1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ования договорной (контрактной) цены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нахождение объекта проектирования________________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снование для проектирования: задание на проектировани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казчик РУП «БЕЛТЭИ»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ядчик 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>Договорная  (контрактная)  цена  работ по результатам подрядных торг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торгов) _____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 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Договорная  (контрактная)  цена  работ,  установленная  по  соглашению сторон (если подрядные торги (торги) не проводились) 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(___________)</w:t>
      </w:r>
      <w:r>
        <w:rPr>
          <w:rFonts w:cs="Times New Roman" w:ascii="Times New Roman" w:hAnsi="Times New Roman"/>
          <w:sz w:val="26"/>
          <w:szCs w:val="26"/>
        </w:rPr>
        <w:t xml:space="preserve"> рублей, в том числе НДС (20 %) 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ядчи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  <w:tab/>
        <w:tab/>
        <w:tab/>
        <w:tab/>
        <w:tab/>
        <w:tab/>
        <w:t>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___.202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РУП «БЕЛТЭИ»</w:t>
        <w:tab/>
        <w:tab/>
        <w:tab/>
        <w:tab/>
        <w:t>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___.202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казчик                                                                                         Подря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Заказчик                                                                                          Подря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Îñíîâíîé òåêñò"/>
    <w:basedOn w:val="Style17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9:00Z</dcterms:created>
  <dc:creator>!</dc:creator>
  <dc:description/>
  <cp:keywords/>
  <dc:language>en-US</dc:language>
  <cp:lastModifiedBy>Журавлев Даниил Эдуардович</cp:lastModifiedBy>
  <cp:lastPrinted>2012-12-11T10:07:00Z</cp:lastPrinted>
  <dcterms:modified xsi:type="dcterms:W3CDTF">2025-04-15T11:29:00Z</dcterms:modified>
  <cp:revision>2</cp:revision>
  <dc:subject/>
  <dc:title>ДОГОВОР № ТЭ-07/6-</dc:title>
</cp:coreProperties>
</file>