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ДОГОВОР №________ 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Минск</w:t>
        <w:tab/>
        <w:t xml:space="preserve">                                                                                     «__» _________ 202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учно-исследовательское и проектное республиканское унитарное предприятие «БЕЛТЭИ» (РУП «БЕЛТЭИ»), именуемое в дальнейшем «Заказчик», в лице __________________________, действующего на основании _________________________________, с одной стороны, и ________________________________________________________________________, именуемое в дальнейшем «Подрядчик», в лице ______________________</w:t>
      </w:r>
      <w:r>
        <w:rPr>
          <w:rFonts w:cs="Times New Roman" w:ascii="Times New Roman" w:hAnsi="Times New Roman"/>
          <w:i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1.1. Подрядчик обязуется по заданию Заказчика выполнить собственными силами ___________________________ (далее – работа) по объекту: «________________________________________________________________________», а Заказчик обязуется своевременно принять и оплатить результат выполненны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Работы выполняется в соответствии с техническим заданием (приложение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 Сроки выполнения работ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о – _______________ 202__ г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ончание – _______________ 202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рок выполнения работ входит срок получения согласований с эксплуатирующими организаци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Местоположение объекта: г. Грод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Стоимость работ и порядок расче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оимость работ по настоящему договору в соответствии со сметой (приложение 2) составляет ________________ (__________________________), без учета НДС (ст. 326 Налогового кодекса Республики Беларусь), в ценах на дату проведения перегов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Стоимость работ может изменяться в процессе действия настоящего договора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1. при необходимости выполнения дополнительных объемов работ, не предусмотренных техническим зада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2. в случае внесения изменений в техническое задание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3. при изменении законодательства о налогообложении и сбо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всех случаях изменение договорной цены оформляется дополнительным соглашением к договору и подписывается обеими стор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3. Оплата выполненной работы производится Заказчиком не позднее __ (__________) банковских дней после подписания сторонами акта сдачи-приемки выполненных рабо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4. При срыве по вине Подрядчика предусмотренных договором сроков выполнения работ, работы после установленного срока оплачиваются по ценам, действовавшим на установленную договором дату их завер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Источник финансирования – собственные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орядок сдачи-приемки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3.1. По завершении работ Подрядчик оформляет и передает Заказчику отчет _______________________ (2 экземпляра на бумажном носителе и 1 экземпляр на электронном носителе), накладную на передачу результатов работы в 2 (двух) экземпляр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казчик обязан в течение 15 (пятнадцати) рабочих дней рассмотреть представленную Подрядчиком документацию и согласовать ее либо предоставить мотивированный отказ от приемки работ в письменном виде.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Подрядчик направляет Заказчику акт сдачи-приемки выполненных работ в 2 (двух) экземплярах: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ле получения письменного согласования Заказчиком документации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бо по истечении срока, указанного в части второй п. 3.1. договора, в случае отсутствия письменного согласования Заказчиком документации и мотивированного отказа от приемки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 Заказчик в течение 5 (пяти) календарных дней после получения акта сдачи-приемки выполненных работ обязан направить Подрядчику подписанный один экземпляр акта сдачи-приемки выполненных работ либо </w:t>
      </w:r>
      <w:r>
        <w:rPr>
          <w:rFonts w:cs="Times New Roman" w:ascii="Times New Roman" w:hAnsi="Times New Roman"/>
          <w:sz w:val="25"/>
          <w:szCs w:val="25"/>
          <w:lang w:val="be-BY"/>
        </w:rPr>
        <w:t>в этот же срок предостав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  <w:lang w:val="be-BY"/>
        </w:rPr>
        <w:t xml:space="preserve">ть </w:t>
      </w:r>
      <w:r>
        <w:rPr>
          <w:rFonts w:cs="Times New Roman" w:ascii="Times New Roman" w:hAnsi="Times New Roman"/>
          <w:sz w:val="25"/>
          <w:szCs w:val="25"/>
        </w:rPr>
        <w:t xml:space="preserve">мотивированный отказ от приемки работ в письменном виде. В случае предоставления Подрядчиком акта до истечения срока, указанного в части второй п. 3.1. договора, либо до получения письменного согласования Заказчиком документации, срок подписания Заказчиком акта исчисляется после даты истечения срока, указанного в части второй п. 3.1. договора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4. При наличии мотивированного отказа сторонами составляется двухсторонний акт с перечнем необходимых доработок и сроков их выполнения. Доработки проводятся за счет Подрядчика. После устранения недостатков работа подлежит сдаче-приемке в соответствии с условиями пунктов 3.1. - 3.3. настоящего догов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За невыполнение или ненадлежащее выполнение обязательств по настоящему договору Подрядчик и Заказчик несут имущественную ответственность в соответствии с законодательством Республики Беларус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Заказчик несет ответственность за невыполнение или ненадлежащее выполнение обязательств, предусмотренных договором, и уплачивает неустойку (пеню) Подрядчику з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обоснованное уклонение от приемки выполненных работ, их видов (этапов) и оформления документов, подтверждающих их выполнение, - в размере 0,2 % стоимости непринятых работ, их видов (этапов) за каждый день просрочки, но не более стоимости этих работ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рушение сроков оплаты выполненных и принятых в установленном порядке работ, их видов (этапов) - в размере 0,2 % неперечисленной суммы за каждый день просрочки платежа, но не более 10 % этой сумм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 Подрядчик несет ответственность за невыполнение или ненадлежащее выполнение работ и уплачивает неустойку (пеню) Заказчику з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соблюдение сроков выполнения работ, их видов (этапов), установленных в календарном плане, договоре, - в размере 0,2 % процента стоимости невыполненных работ, их видов (этапов) за каждый день просрочки, но не более 20 % их стоимости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рушение сроков сдачи Заказчику результатов работ, их видов (этапов), установленных договором, - в размере 0,2 % от стоимости работ по договору за каждый день прос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нарушение сроков сдачи заказчику результатов работ, их видов (этапов), установленных договором более 5 рабочих дней Подрядчик уплачивает Заказчику штраф в размере 30 % от стоимости таки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В случае отказа Подрядчика от исполнения настоящего договора в соответствии с п. 5.4. настоящего договора, Подрядчик имеет право взыскать возникшие в связи с отказом от исполнения договора убытки в полном размере, в том числе штрафные санкции, уплаченные Заказчиком третьим лицам, разницу в стоимости работ, выполняемых другим подрядчиком (в случае ее увеличения), а также предусмотренную настоящим договором неустойку в полном объем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5. Подрядчик несет полную материальную ответственность за нарушение законодательства при производстве работ, в том числе в сфере охраны труда, пожарной и промышленной безопасност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6. Недостатки и дефекты в выполненных по настоящему договору инженерных изысканиях, выявленные в процессе проектирования объекта, прохождения государственных экспертиз, выполнения строительных работ, подлежат устранению Подрядчиком за свой счет в соразмерный срок, определенный сторонами, но не более 7 (семи) календарных дней. Подрядчик возмещает Заказчику в полном объеме стоимость корректировки проектной документации, произведенной Заказчиком в связи с обнаруженными недостатками и дефектами в инженерных изысканиях, выполненных Подрядчиком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7. Стороны устанавливают досудебный (претензионный) порядок разрешения споров. Срок рассмотрения претензии – 15 (пятнадцать) календарных дней с даты получения претензии Сторо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Срок действия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Договор вступает в силу со дня его подписания и действует до полного выполнения сторонами предусмотренных в нем обязательств либо до ввода в эксплуатацию объекта, указанного в п. 1.1. настоящего договора, в зависимости от того, какое из указанных событий наступит позж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 Внесение в договор изменений и/или дополнений возможно только по взаимному согласию Сторон с оформлением дополнительного соглашения, если иное не предусмотрено условиями настоящего договора. Срок рассмотрения Стороной предложения о внесении изменений и/или дополнений в договор составляет 10 (десять) календарных дней с даты получения соответствующего предложения от другой Стороны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5.3. Договор может быть расторгнут по соглашению сторон, а также по основаниям, предусмотренным законодательством. Срок рассмотрения Стороной предложения о расторжении договора составляет 10 (десять) календарных дней с даты получения соответствующего предложения от друго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Заказчик вправе отказаться в одностороннем порядке от исполнения настоящего договора в следующих случаях:</w:t>
      </w:r>
    </w:p>
    <w:p>
      <w:pPr>
        <w:pStyle w:val="Newncpi"/>
        <w:ind w:firstLine="709"/>
        <w:rPr/>
      </w:pPr>
      <w:r>
        <w:rPr>
          <w:sz w:val="25"/>
          <w:szCs w:val="25"/>
        </w:rPr>
        <w:t>Подрядчик своевременно не приступает к исполнению настоящего договора, или Подрядчик выполняет работу с нарушением сроков, предусмотренных договором, что ставит под сомнение ее завершение к установленному настоящим договором сроку, или во время выполнения работы стало очевидно, что она не будет выполнена Подрядчиком надлежащим образом и в назначенный срок не будут устранены указанные Заказчиком недост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казанных в настоящем пункте случаях договор считается расторгнутым с даты получения Подрядчиком письменного уведомления Заказчика об отказе в одностороннем порядке от исполнения договора. Уведомление может быть направлено по почтовому адресу либо по электронному адресу Подрядчика, указанному в разделе 8 договор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ab/>
        <w:t>5.5. Стороны признают юридическую силу договора, дополнительных соглашений, приложений к ним, переданных посредством факсимильной (электронной) связи, до обмена оригиналами названных документов. Досылка оригиналов осуществляется в течение 10 календарных дней от даты получения названных документом по факсимильной (электронной)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6.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7. Настоящий договор составлен и подписан в двух экземплярах, имеющих равную юридическую силу, по одному экземпляру для каждой из Сторон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Антикоррупционная оговор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, в том числе Закона Республики Беларусь от 15.07.2015 № 305-З «О борьбе с коррупци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 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3. 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autoSpaceDE w:val="false"/>
        <w:ind w:firstLine="708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5"/>
          <w:szCs w:val="25"/>
        </w:rPr>
        <w:t>6.4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на односторонний отказ от исполнения договора полностью либо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5. 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обязана выплатить другой Стороне штраф в размере 1% цены договор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 При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. Техническое зад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. См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ложение № 3. Протокол согласования договорной ц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 Юридические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:                                                        ПОДРЯДЧИК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П «БЕЛТЭИ»                                                 _______________________________</w:t>
      </w:r>
    </w:p>
    <w:p>
      <w:pPr>
        <w:pStyle w:val="Normal"/>
        <w:tabs>
          <w:tab w:val="clear" w:pos="720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: 220048, г. Минск,                                  _______________________________, 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л. Романовская Слобода, 5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</w:t>
      </w:r>
      <w:r>
        <w:rPr>
          <w:rFonts w:cs="Times New Roman" w:ascii="Times New Roman" w:hAnsi="Times New Roman"/>
          <w:sz w:val="25"/>
          <w:szCs w:val="25"/>
          <w:lang w:val="en-US"/>
        </w:rPr>
        <w:t>BY</w:t>
      </w:r>
      <w:r>
        <w:rPr>
          <w:rFonts w:cs="Times New Roman" w:ascii="Times New Roman" w:hAnsi="Times New Roman"/>
          <w:sz w:val="25"/>
          <w:szCs w:val="25"/>
        </w:rPr>
        <w:t>69</w:t>
      </w:r>
      <w:r>
        <w:rPr>
          <w:rFonts w:cs="Times New Roman" w:ascii="Times New Roman" w:hAnsi="Times New Roman"/>
          <w:sz w:val="25"/>
          <w:szCs w:val="25"/>
          <w:lang w:val="en-US"/>
        </w:rPr>
        <w:t>BLBB</w:t>
      </w:r>
      <w:r>
        <w:rPr>
          <w:rFonts w:cs="Times New Roman" w:ascii="Times New Roman" w:hAnsi="Times New Roman"/>
          <w:sz w:val="25"/>
          <w:szCs w:val="25"/>
        </w:rPr>
        <w:t>30120100145188001001           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ция ОАО «Белинвестбанк»                     _______________________________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г. Минску и Минской области</w:t>
        <w:tab/>
        <w:t xml:space="preserve">                     _______________________________</w:t>
      </w:r>
    </w:p>
    <w:p>
      <w:pPr>
        <w:pStyle w:val="Normal"/>
        <w:tabs>
          <w:tab w:val="clear" w:pos="720"/>
          <w:tab w:val="center" w:pos="4678" w:leader="none"/>
          <w:tab w:val="left" w:pos="508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BIC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BLBBBY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z w:val="25"/>
          <w:szCs w:val="25"/>
        </w:rPr>
        <w:tab/>
        <w:tab/>
        <w:t>_____________________________</w:t>
      </w:r>
    </w:p>
    <w:p>
      <w:pPr>
        <w:pStyle w:val="Normal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НП 100145188, ОКПО 00130062</w:t>
        <w:tab/>
        <w:tab/>
      </w:r>
    </w:p>
    <w:p>
      <w:pPr>
        <w:pStyle w:val="Normal"/>
        <w:tabs>
          <w:tab w:val="clear" w:pos="720"/>
          <w:tab w:val="center" w:pos="4678" w:leader="none"/>
          <w:tab w:val="left" w:pos="5085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Тел. (017) 396-90-57, факс (017) 352-47-7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л. почта </w:t>
      </w:r>
      <w:r>
        <w:rPr>
          <w:rFonts w:cs="Times New Roman" w:ascii="Times New Roman" w:hAnsi="Times New Roman"/>
          <w:sz w:val="25"/>
          <w:szCs w:val="25"/>
          <w:lang w:val="en-US"/>
        </w:rPr>
        <w:t>beltei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belte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by</w:t>
      </w:r>
      <w:r>
        <w:rPr>
          <w:rFonts w:cs="Times New Roman" w:ascii="Times New Roman" w:hAnsi="Times New Roman"/>
          <w:sz w:val="25"/>
          <w:szCs w:val="25"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center" w:pos="4678" w:leader="none"/>
          <w:tab w:val="left" w:pos="5085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center" w:pos="467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 ___________</w:t>
        <w:tab/>
        <w:tab/>
        <w:t>__________________ 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» _______________ 2023</w:t>
        <w:tab/>
        <w:tab/>
        <w:tab/>
        <w:t>«____»___________ 2023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казчик                                                                                         Подря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Заказчик                                                                                          Подря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Îñíîâíîé òåêñò"/>
    <w:basedOn w:val="Style17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5:00Z</dcterms:created>
  <dc:creator>!</dc:creator>
  <dc:description/>
  <cp:keywords/>
  <dc:language>en-US</dc:language>
  <cp:lastModifiedBy>Журавлев Даниил Эдуардович</cp:lastModifiedBy>
  <cp:lastPrinted>2012-12-11T10:07:00Z</cp:lastPrinted>
  <dcterms:modified xsi:type="dcterms:W3CDTF">2025-01-30T11:45:00Z</dcterms:modified>
  <cp:revision>2</cp:revision>
  <dc:subject/>
  <dc:title>ДОГОВОР № ТЭ-07/6-</dc:title>
</cp:coreProperties>
</file>